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五月婷婷激情第五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绽放的热情五月婷婷激情第五季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热情：五月婷婷激情第五季深度剖析</w:t>
      </w:r>
      <w:r>
        <w:rPr>
          <w:sz w:val="32"/>
          <w:szCs w:val="32"/>
        </w:rPr>
        <w:t>&lt;/p&gt;&lt;p&gt;&lt;img src="/static-img/Cf656SktmXGRv_9z5dGiVGdaDsPA39mL2AZg0x6xsGahxhfVRI1rVlR2bS-g29bV.png"&gt;&lt;/p&gt;&lt;p&gt;</w:t>
      </w:r>
      <w:r>
        <w:rPr>
          <w:sz w:val="32"/>
          <w:szCs w:val="32"/>
        </w:rPr>
        <w:t>在这个充满活力的世界里，激情无处不在。每个人的生活都充满了各种各样的激情，无论是对美食的热爱、对艺术的追求，还是对技术的探索。五月婷婷激情第五季，就是这样一个关于人与激情之间故事的大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通过精心挑选的人物和案例，让我们见证了一些令人振奋、感动甚至让人思考的人生旅程。从小城镇里的年轻人梦想着成为一名大侦探，再到城市中的自由撰稿人追逐他们的写作梦想，每个人都有自己的独特之处，也都有一种无法被忽视的情感深度。</w:t>
      </w:r>
      <w:r>
        <w:rPr>
          <w:sz w:val="32"/>
          <w:szCs w:val="32"/>
        </w:rPr>
        <w:t>&lt;/p&gt;&lt;p&gt;&lt;img src="/static-img/nXPw_WTfe4xaXuq3oGI3Q2daDsPA39mL2AZg0x6xsGZk6r1nufpLysCHxebNMIaB-_isWltL1oVGWV4PfCm6PQ.png"&gt;&lt;/p&gt;&lt;p&gt;</w:t>
      </w:r>
      <w:r>
        <w:rPr>
          <w:sz w:val="32"/>
          <w:szCs w:val="32"/>
        </w:rPr>
        <w:t>其中，最引人注目的就是小李，他是一个普通的小学老师，但他内心却燃烧着成为一名伟大的科学家那份强烈的愿望。在一次偶然间，小李得到了一个改变命运的大机会，那是一次前往月球探险的机会。他没有犹豫，一鼓作气地申请加入那项任务，并最终成功获得了参与资格。这场冒险，不仅让小李亲身体验到了人类对于未知领域探索的一切努力，更是给他的生命带来了前所未有的色彩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另一边，我们还有小王，她是一个才华横溢但又迷茫失措的小女孩。她一直渴望能够成为一名真正能影响社会的事情创造者。但是在现实中，她似乎找不到属于自己的方向。直到一次偶然听闻的一个讲座，她认识到了自己内心深处隐藏着的一股力量——编剧。她开始尝试将她的想法转化为文字，这不仅帮助她找到了一条清晰可行的心路历程，还成为了她职业生涯中的重要一步。</w:t>
      </w:r>
      <w:r>
        <w:rPr>
          <w:sz w:val="32"/>
          <w:szCs w:val="32"/>
        </w:rPr>
        <w:t>&lt;/p&gt;&lt;p&gt;&lt;img src="/static-img/-F4vq1lrzhthxh-l6dTGKWdaDsPA39mL2AZg0x6xsGZk6r1nufpLysCHxebNMIaB-_isWltL1oVGWV4PfCm6PQ.png"&gt;&lt;/p&gt;&lt;p&gt;</w:t>
      </w:r>
      <w:r>
        <w:rPr>
          <w:sz w:val="32"/>
          <w:szCs w:val="32"/>
        </w:rPr>
        <w:t>这些真实案例透过“五月婷婷激情第五季”这一窗口，让我们看到了人们如何通过勇敢面对困难和坚持自我实现梦想，而这正是这种节目想要传达出的核心信息——无论你身处何种环境，只要你有足够强烈的情感驱使，你就可以去改变世界，就像那些勇敢追求卓越的人们一样，他们用实际行动证明了只要有信念，没有什么是不可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五月婷婷激情第五季”不仅是一部电视剧，更是一本教科书，它教会我们如何找到我们的热忱，以及如何用它来塑造我们的未来。不管你的兴趣是什么，都不要害怕去追寻，因为只有当你的灵魂完全投入时，你才能真正触及潜力之巅。而“五月婷婷激情第五季”，则提供了一扇窗户，让我们可以窥见那些精神光芒闪耀于世间的人们，用他们真挚的情感点亮整个宇宙。</w:t>
      </w:r>
      <w:r>
        <w:rPr>
          <w:sz w:val="32"/>
          <w:szCs w:val="32"/>
        </w:rPr>
        <w:t>&lt;/p&gt;&lt;p&gt;&lt;img src="/static-img/ncgRbrTJfPG7A2F0Emli82daDsPA39mL2AZg0x6xsGZk6r1nufpLysCHxebNMIaB-_isWltL1oVGWV4PfCm6PQ.png"&gt;&lt;/p&gt;&lt;p&gt;&lt;a href = "/doc/1095051-</w:t>
      </w:r>
      <w:r>
        <w:rPr>
          <w:sz w:val="32"/>
          <w:szCs w:val="32"/>
        </w:rPr>
        <w:t xml:space="preserve">五月婷婷激情第五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绽放的热情五月婷婷激情第五季深度剖析</w:t>
      </w:r>
      <w:r>
        <w:rPr>
          <w:sz w:val="32"/>
          <w:szCs w:val="32"/>
        </w:rPr>
        <w:t>.doc" rel="alternate" download="1095051-</w:t>
      </w:r>
      <w:r>
        <w:rPr>
          <w:sz w:val="32"/>
          <w:szCs w:val="32"/>
        </w:rPr>
        <w:t xml:space="preserve">五月婷婷激情第五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绽放的热情五月婷婷激情第五季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